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учебно-методическому комплекс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государственного компонен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Математические модели микро- и макроэкономик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31 03 06-01 Экономическая кибернетик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кономике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</w:t>
      </w:r>
      <w:r>
        <w:rPr>
          <w:bCs/>
          <w:sz w:val="28"/>
          <w:szCs w:val="28"/>
        </w:rPr>
        <w:t xml:space="preserve">государственного компонента «Математические модели микро- и макроэкономики» составлен в соответствии с учебным планом учреждения образования для специальности 1-31 03 06-01 Экономическая кибернетика (математические методы и компьютерное моделирование в экономике), утвержденным 16.06.10 (регистрационный номер ТД –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. 281), учебной программой учреждения высшего образования, утвержденной 01.06.2016 (регистрационный номер УД-15-2016-63). Данные документы предусматривают изучение студентами теоретических и практических основ моделирования экономических процессов и явлений; осмысление экономических показателей, характеризующих деятельность субъектов хозяйствования; усвоение методов построения прогноза и анализа моделируемых данных. В них заложена задача формирования у будущих специалистов профессиональных и личностных компетенций в области экономической деятельности, связанной с </w:t>
      </w:r>
      <w:r>
        <w:rPr>
          <w:sz w:val="28"/>
          <w:szCs w:val="28"/>
        </w:rPr>
        <w:t>анализом и оценкой экономической ситуации на микро- и макро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ая экономическая теория как наука немыслима без использования моделей различного вида, в том числе и математических моделей. Основная цель построения математических моделей заключается в том, чтобы на основе адекватной построенной модели строить прогноз и определять стратегию дальнейшего развития исследуемого экономическ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для изучения дисциплины «Математические модели микро- и макроэкономики» составляют базовые курсы «Математический анализ», «Экономическая теория», «Теория вероятностей и математическая статистика». В свою очередь дисциплина «Математические модели микро- и макроэкономики» является базовой при изучении дисциплин «Имитационное и статистическое моделирование», «Математическая экономи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учебно-методического комплекса «Математические модели микро- и макроэкономики» является обучение методам решения задач, характерных для изучаемой дисциплины, формирование у студентов современного математического кругозора, овладение навыками построения математических моделей микроэкономики и макро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ии материала учебной дисциплины целесообразно акцентировать внимание на принципах построения математических моделей экономических процессов и явлений и способах анализа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учебно-методического комплекс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основными понятиями микро- и макроэкономики: функция полезности, производственная функция, спрос и предложение, макроэкономические показ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методов математического анализа, методов оптимизации, эконометрических методов для построения математических мод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математических моделей, которые используются для описания процессов, протекающих в сферах обмена, производства, распределения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моделей макроэкономики, которые отражают динамику поведения основных макроэкономических показателей, а также основных математических моделей общего экономического равновесия, циклов и экономическ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методам сравнения и анализа построенных мод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ном отношении учебно-методический комплекс «Математические модели микро- и макроэкономики» включает в себя три раздела: практический, раздел контроля знаний, вспомогатель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й раздел</w:t>
      </w:r>
      <w:r>
        <w:rPr>
          <w:sz w:val="28"/>
          <w:szCs w:val="28"/>
        </w:rPr>
        <w:t xml:space="preserve"> включает в себя в соответствии с учебным планом дисциплины 68 часов лабораторных занятий. Каждая тема лабораторного занятия состоит из перечня вопросов для устного обсуждения содержания темы занятия (уровень узнавания), перечня задач (уровень формирования умений и навыков), заданий для письменного контроля знаний (уровень воспроизведения). По каждой теме дается список основной и дополнительной литературы для самостоятельного изучения и более глубокой подготовки к лабораторным занятиям. Предполагаются различные формы работы со студентами на лабораторных занятиях: устный опрос, защита рефератов, тестовые задания, групповая дискуссия, подготовка презентаций и други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>контроля знаний</w:t>
      </w:r>
      <w:r>
        <w:rPr>
          <w:sz w:val="28"/>
          <w:szCs w:val="28"/>
        </w:rPr>
        <w:t xml:space="preserve"> представлен критериями оценок результатов учебной деятельности студентов по дисциплине государственного компонента «Математические модели микро- и макроэкономики» для специальности </w:t>
      </w:r>
      <w:r>
        <w:rPr>
          <w:bCs/>
          <w:sz w:val="28"/>
          <w:szCs w:val="28"/>
        </w:rPr>
        <w:t>1-31 03 06-01 Экономическая кибернетика (математические методы и компьютерное моделирование в экономике)</w:t>
      </w:r>
      <w:r>
        <w:rPr>
          <w:sz w:val="28"/>
          <w:szCs w:val="28"/>
        </w:rPr>
        <w:t xml:space="preserve">. Здесь приводятся вопросы к экзамену. В данном разделе размещен также </w:t>
      </w:r>
      <w:r>
        <w:rPr>
          <w:bCs/>
          <w:sz w:val="28"/>
          <w:szCs w:val="28"/>
        </w:rPr>
        <w:t>образец тестовых заданий, предназначенных для проверки уровня академических компетенций студентов по дисциплине. Они составлены в логической последовательности и охватывают все темы учебной дисциплины. Представленные тестовые задания являются авторскими. Тесты включаю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онстатирующую часть, которая описывает ситуацию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процедурную часть, содержащую предложения студентам выполнить какие-либо конкретные действия (правильно определить понятие, выбрать правильный ответ при характеристике терминологического понятия и др.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элемент выборы – варианты для выбора правильных ответов, которые формулируются в форме истинных или ложных высказываний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спомогательный раздел</w:t>
      </w:r>
      <w:r>
        <w:rPr>
          <w:bCs/>
          <w:sz w:val="28"/>
          <w:szCs w:val="28"/>
        </w:rPr>
        <w:t xml:space="preserve"> содержит необходимые элементы учебно-программной документации: учебную программу по дисциплине «Математические модели микро- и макроэкономики» учреждения образования с пояснительной запиской и содержанием учебного материала. Кроме того, в данном разделе имеется дополнительный материал, который может быть использован при чтении лекций, проведении лабораторных занятий и организации управляемой самостоятельной работы студентов. Этот дополнительный материал включает в себя: список использованных литературных источников, </w:t>
      </w:r>
      <w:r>
        <w:rPr>
          <w:sz w:val="28"/>
          <w:szCs w:val="28"/>
        </w:rPr>
        <w:t>методические рекомендации по организации и выполнению учебной самостоятельной работы по темам, вынесенным на УС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учебной дисципли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матические модели микро- и макроэкономики</w:t>
      </w:r>
      <w:r>
        <w:rPr>
          <w:bCs/>
          <w:sz w:val="28"/>
          <w:szCs w:val="28"/>
        </w:rPr>
        <w:t xml:space="preserve">» адресуется студентам 4-го курса дневной формы обучения специальности 1-31 03 06-01 Экономическая кибернетика (математические методы и компьютерное моделирование в экономике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Маркированный."/>
    <w:basedOn w:val="Normal"/>
    <w:qFormat/>
    <w:pPr>
      <w:numPr>
        <w:ilvl w:val="0"/>
        <w:numId w:val="1"/>
      </w:numPr>
    </w:pPr>
    <w:rPr>
      <w:rFonts w:eastAsia="Calibri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27:00Z</dcterms:created>
  <dc:creator>Лариса</dc:creator>
  <dc:description/>
  <cp:keywords/>
  <dc:language>en-US</dc:language>
  <cp:lastModifiedBy>dmitrylfc</cp:lastModifiedBy>
  <cp:lastPrinted>2015-11-18T13:03:00Z</cp:lastPrinted>
  <dcterms:modified xsi:type="dcterms:W3CDTF">2017-03-27T19:31:00Z</dcterms:modified>
  <cp:revision>7</cp:revision>
  <dc:subject/>
  <dc:title/>
</cp:coreProperties>
</file>